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73660</wp:posOffset>
            </wp:positionV>
            <wp:extent cx="609600" cy="609600"/>
            <wp:effectExtent l="0" t="0" r="0" b="0"/>
            <wp:wrapTight wrapText="bothSides">
              <wp:wrapPolygon edited="0">
                <wp:start x="-336" y="0"/>
                <wp:lineTo x="-336" y="21259"/>
                <wp:lineTo x="21599" y="21259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07202672"/>
            <w:bookmarkStart w:id="1" w:name="__Fieldmark__0_100720267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07202672"/>
            <w:bookmarkStart w:id="3" w:name="__Fieldmark__1_100720267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07202672"/>
            <w:bookmarkStart w:id="5" w:name="__Fieldmark__2_100720267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07202672"/>
            <w:bookmarkStart w:id="7" w:name="__Fieldmark__3_100720267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07202672"/>
            <w:bookmarkStart w:id="9" w:name="__Fieldmark__4_100720267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07202672"/>
            <w:bookmarkStart w:id="11" w:name="__Fieldmark__5_100720267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07202672"/>
            <w:bookmarkStart w:id="13" w:name="__Fieldmark__6_100720267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07202672"/>
            <w:bookmarkStart w:id="15" w:name="__Fieldmark__7_100720267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007202672"/>
            <w:bookmarkStart w:id="17" w:name="__Fieldmark__8_100720267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007202672"/>
            <w:bookmarkStart w:id="19" w:name="__Fieldmark__9_100720267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9:00Z</dcterms:created>
  <dc:creator/>
  <dc:description/>
  <dc:language>en-US</dc:language>
  <cp:lastModifiedBy>Samet</cp:lastModifiedBy>
  <cp:lastPrinted>2018-03-02T11:51:00Z</cp:lastPrinted>
  <dcterms:modified xsi:type="dcterms:W3CDTF">2018-08-01T11:49:00Z</dcterms:modified>
  <cp:revision>2</cp:revision>
  <dc:subject/>
  <dc:title>Değişiklik Tescili-Belge Talep Dilekçesi</dc:title>
</cp:coreProperties>
</file>